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7"/>
        <w:rPr/>
      </w:pPr>
      <w:r>
        <w:rPr>
          <w:rFonts w:cs="ＭＳ 明朝;MS Mincho"/>
          <w:sz w:val="22"/>
        </w:rPr>
        <w:t>令和○○年○○月○○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埼玉高速鉄道株式会社</w:t>
      </w:r>
    </w:p>
    <w:p>
      <w:pPr>
        <w:pStyle w:val="Normal"/>
        <w:rPr/>
      </w:pPr>
      <w:r>
        <w:rPr>
          <w:rFonts w:cs="ＭＳ 明朝;MS Mincho"/>
          <w:sz w:val="22"/>
        </w:rPr>
        <w:t>　　代表取締役社長　平野　邦彦 殿</w:t>
      </w:r>
    </w:p>
    <w:p>
      <w:pPr>
        <w:pStyle w:val="Style17"/>
        <w:spacing w:lineRule="auto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○○市○○町○丁目○○番○号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　　　　　　　　　　　　　　　○　○　○　○　</w:t>
      </w:r>
      <w:r>
        <w:rPr>
          <w:rFonts w:cs="ＭＳ 明朝;MS Mincho"/>
          <w:sz w:val="22"/>
          <w:bdr w:val="single" w:sz="4" w:space="0" w:color="000000"/>
        </w:rPr>
        <w:t xml:space="preserve">  </w:t>
      </w:r>
      <w:r>
        <w:rPr>
          <w:rFonts w:cs="ＭＳ 明朝;MS Mincho"/>
          <w:color w:val="FF0000"/>
          <w:sz w:val="22"/>
          <w:bdr w:val="single" w:sz="4" w:space="0" w:color="000000"/>
        </w:rPr>
        <w:t xml:space="preserve">印 </w:t>
      </w:r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03505</wp:posOffset>
                </wp:positionV>
                <wp:extent cx="1600200" cy="517525"/>
                <wp:effectExtent l="5080" t="1212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7680"/>
                        </a:xfrm>
                        <a:prstGeom prst="wedgeRoundRectCallout">
                          <a:avLst>
                            <a:gd name="adj1" fmla="val -36587"/>
                            <a:gd name="adj2" fmla="val -71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施主の名義でお願いします。（建築確認と同じ名義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pt;margin-top:8.15pt;width:125.95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施主の名義でお願いします。（建築確認と同じ名義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（仮称）○○ビル新築工事について（協議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このことについて下記のとおり施工いたしたく、協議方お願いいたします。</w:t>
      </w:r>
    </w:p>
    <w:p>
      <w:pPr>
        <w:pStyle w:val="Normal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65405</wp:posOffset>
                </wp:positionV>
                <wp:extent cx="1524000" cy="517525"/>
                <wp:effectExtent l="426085" t="5715" r="57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17680"/>
                        </a:xfrm>
                        <a:prstGeom prst="wedgeRoundRectCallout">
                          <a:avLst>
                            <a:gd name="adj1" fmla="val -77791"/>
                            <a:gd name="adj2" fmla="val 5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当社からお伝えする数字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5.15pt;width:119.95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当社からお伝えする数字をご記入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１．　　〇〇～〇〇駅間　〇Ｋ○○～○○Ｍ付近　〇線側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２．土地の所在地　　埼玉県○○市○○町○丁目○○番○号、○○番○号、○○番○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（うち○○町○丁目○○番○号については地上権設定地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３．　　建物用途：店舗兼共同住宅</w:t>
      </w:r>
    </w:p>
    <w:p>
      <w:pPr>
        <w:pStyle w:val="Normal"/>
        <w:ind w:firstLine="2420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59690</wp:posOffset>
                </wp:positionV>
                <wp:extent cx="1524000" cy="517525"/>
                <wp:effectExtent l="1158240" t="5715" r="755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17680"/>
                        </a:xfrm>
                        <a:prstGeom prst="wedgeRoundRectCallout">
                          <a:avLst>
                            <a:gd name="adj1" fmla="val -125916"/>
                            <a:gd name="adj2" fmla="val 43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１平方メートル当たりの建物荷重を記入して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4.7pt;width:119.95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１平方メートル当たりの建物荷重を記入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構造形式：鉄骨鉄筋コンクリート造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階　　数：地上○階、地下○階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建物荷重：○○．○ｔ／㎡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基礎構造：支持杭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工法：プレボーリング拡大根固め工法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深さ：ＧＬ－○○．○ｍ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杭径：</w:t>
      </w:r>
      <w:r>
        <w:rPr>
          <w:rFonts w:cs="ＭＳ 明朝;MS Mincho"/>
          <w:sz w:val="22"/>
        </w:rPr>
        <w:t>φ○○○○</w:t>
      </w:r>
      <w:r>
        <w:rPr>
          <w:rFonts w:cs="ＭＳ 明朝;MS Mincho"/>
          <w:sz w:val="22"/>
        </w:rPr>
        <w:t>～</w:t>
      </w:r>
      <w:r>
        <w:rPr>
          <w:rFonts w:cs="ＭＳ 明朝;MS Mincho"/>
          <w:sz w:val="22"/>
        </w:rPr>
        <w:t>φ○○○○</w:t>
      </w:r>
      <w:r>
        <w:rPr>
          <w:rFonts w:cs="ＭＳ 明朝;MS Mincho"/>
          <w:sz w:val="22"/>
        </w:rPr>
        <w:t>㎜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近接延長：○○○ｍ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鉄道施設と敷地との離れ：○○．○ｍ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鉄道施設と構造物との離れ：○○．○ｍ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４．　　平成○○年○○月○○日～平成○○年○○月○○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（近接工期）平成○○年○○月○○日～平成○○年○○月○○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５．　　埼玉県○○市○○町○丁目○○番○号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○○建築設計事務所　○○部○○課　担当○○○○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ＴＥＬ　○○○－○○○－○○○○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（現場事務所）埼玉県○○市○○町○丁目○○番○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○○建設　○○事務所　担当○○○○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ＴＥＬ　○○○－○○○－○○○○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６．　　設計図面　　　　　　　○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16"/>
      </w:rPr>
    </w:pPr>
    <w:r>
      <w:rPr>
        <w:rFonts w:eastAsia="HG丸ｺﾞｼｯｸM-PRO" w:ascii="HG丸ｺﾞｼｯｸM-PRO" w:hAnsi="HG丸ｺﾞｼｯｸM-PRO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/>
      <w:color w:val="FF0000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2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firstLine="142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56:00Z</dcterms:created>
  <dc:creator>埼玉高速鉄道株式会社</dc:creator>
  <dc:description/>
  <cp:keywords/>
  <dc:language>en-US</dc:language>
  <cp:lastModifiedBy>西川 潤</cp:lastModifiedBy>
  <cp:lastPrinted>2017-04-11T18:39:00Z</cp:lastPrinted>
  <dcterms:modified xsi:type="dcterms:W3CDTF">2024-06-26T08:03:00Z</dcterms:modified>
  <cp:revision>85</cp:revision>
  <dc:subject/>
  <dc:title>平成○○年○○月○○日</dc:title>
</cp:coreProperties>
</file>